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số 06/PTNYCPT/2015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054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CỤC HẢI QUAN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Q PHÂN TÍCH HẢI QUAN</w:t>
              <w:br/>
              <w:t>-------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./PTPL-NV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, ngày   tháng   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TIẾP NHẬN YÊU CẦU PHÂN TÍCH HÀNG HÓA XUẤT KHẤU, NHẬP KHẨ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ời gian tiếp nhận yêu cầu phân tích: ngày ……….. tháng .... năm 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hiếu yêu cầu phân tích kiêm biên bản lấy mẫu số: ………………… ngày 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ơn vị yêu cầu phân tích: 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ên mẫu theo khai báo: 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ố tờ khai hải quan: …………………………… ngày ……….. tháng ………. năm 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ố giấy chứng nhận xuất xứ (C/O):.... ngày ...... tháng...... năm 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ơn vị XK, NK/Tổ chức, cá nhân: 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ố lượng mẫu: 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ân công thực hiện phân tích và lưu 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93"/>
        <w:gridCol w:w="3078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IAO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NHẬ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,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rường hợp Phiếu yêu cầu phân tích hàng hóa đề nghị xác định trước mã số, không yêu cầu điền các thông tin tờ khai hải qua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PC</dc:creator>
  <dc:description/>
  <cp:keywords/>
  <dc:language>en-US</dc:language>
  <cp:lastModifiedBy>PC</cp:lastModifiedBy>
  <dcterms:modified xsi:type="dcterms:W3CDTF">2024-01-19T03:40:00Z</dcterms:modified>
  <cp:revision>1</cp:revision>
  <dc:subject/>
  <dc:title/>
</cp:coreProperties>
</file>